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03540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АНГЛИЙСКОГО ЯЗЫКА В 9 КЛАССЕ НА 2020-2021 УЧЕБНЫЙ ГОД</w:t>
      </w:r>
    </w:p>
    <w:tbl>
      <w:tblPr>
        <w:tblW w:w="12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3"/>
        <w:gridCol w:w="8"/>
        <w:gridCol w:w="4036"/>
        <w:gridCol w:w="993"/>
        <w:gridCol w:w="2276"/>
        <w:gridCol w:w="15"/>
        <w:gridCol w:w="978"/>
        <w:gridCol w:w="15"/>
        <w:gridCol w:w="1402"/>
        <w:gridCol w:w="15"/>
        <w:gridCol w:w="1313"/>
        <w:gridCol w:w="16"/>
      </w:tblGrid>
      <w:tr>
        <w:trPr>
          <w:trHeight w:val="1258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Тема урок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 плану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факту</w:t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1. Празд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одный урок. Обзорное повтор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115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здники и обычаи в странах изучаемого языка. Праздники в России: Масленица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ходное контрольное тестирова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стивали. Карнавальные костюмы. Новая лекс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imple &amp; Present Continuous. </w:t>
            </w:r>
            <w:r>
              <w:rPr>
                <w:rFonts w:eastAsia="Times New Roman" w:cs="Times New Roman" w:ascii="Times New Roman" w:hAnsi="Times New Roman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Present Perfect &amp; Present Perfect Continuous. </w:t>
            </w:r>
            <w:r>
              <w:rPr>
                <w:rFonts w:eastAsia="Times New Roman" w:cs="Times New Roman" w:ascii="Times New Roman" w:hAnsi="Times New Roman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ейные праздники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 16 лет. Работа над текст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аточные определительные предложения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ый год в Шотландии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ообразование. Грамматика. 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3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ь в космосе. Новая лекс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.0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моей семьи. Чтение и обсуждение те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инитив. Грамматика. Герундий. Грам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ечия too/enough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ь в городе и деревне. Новая лекс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и соседи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официальное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существительных от прилага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ая известная улица в мире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ревня Шуваловка. Контроль навыков ч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3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8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Увидеть, чтобы повер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гадочные существа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1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ы и кошмары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ast Simple &amp; Past Continuous. </w:t>
            </w:r>
            <w:r>
              <w:rPr>
                <w:rFonts w:eastAsia="Times New Roman" w:cs="Times New Roman" w:ascii="Times New Roman" w:hAnsi="Times New Roman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зии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ществуют ли привидения?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сложных прилага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ок с привидениями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и в живописи. Обсуждение 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овые и русалки. Контроль навыков ч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технологии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uture Simple &amp; Future Continuous. </w:t>
            </w:r>
            <w:r>
              <w:rPr>
                <w:rFonts w:eastAsia="Times New Roman" w:cs="Times New Roman" w:ascii="Times New Roman" w:hAnsi="Times New Roman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аточные определительные предложения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е мнение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овый глагол “to break”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инки в мире высоких технологий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ый мусор. Говор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.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 в России. Контроль навыков ч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3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технологии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Живопись и 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искусства. Чтение тек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и музыки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и сравнения прилагательных и наречий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ливуд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иомы по теме «Развлеч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цензия на фильм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9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глаголов с помощью суффикс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ильям Шекспир. Урок реч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ецианский купец. Чтение. Третьяковская Галерея. Контроль навыков говор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6. Город и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щь животным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города. Дорожные знаки. Новая лекс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улице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сивный залог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занская башня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населению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ные местоимения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печатления от поездки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о пожаловать в Сидней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. Контроль навыков чт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7. Остаться в жив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хи и фобии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енная помощь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аточные предложения условия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ычки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альные глаголы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чинение рассуждение. Письм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глаголов от прилагатель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асные животные США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ооборона. Говор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8. Выз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60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икогда не сдавайся. Чт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3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а духа. Новая лекс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ск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8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7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венная речь. Грамматика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в косвенной речи. Грамма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выживания. Чт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 заявле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зовый глагол “to carry”. Словообраз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арктика. Аудировани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к контроль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4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№ 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potlight on Russia. </w:t>
            </w:r>
            <w:r>
              <w:rPr>
                <w:rFonts w:eastAsia="Times New Roman" w:cs="Times New Roman" w:ascii="Times New Roman" w:hAnsi="Times New Roman"/>
              </w:rPr>
              <w:t>Кумиры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</w:rPr>
              <w:t>Чте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. Промежуточная аттест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960"/>
        <w:gridCol w:w="2960"/>
        <w:gridCol w:w="2940"/>
        <w:gridCol w:w="2960"/>
      </w:tblGrid>
      <w:tr>
        <w:trPr>
          <w:trHeight w:val="5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корректировки КТП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5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/темы КТП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тавание от программы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Сроки корректировки (в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(форма изучения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том числе даты</w:t>
            </w:r>
          </w:p>
        </w:tc>
      </w:tr>
      <w:tr>
        <w:trPr>
          <w:trHeight w:val="28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ущенного материала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веденных уроков)</w:t>
            </w:r>
          </w:p>
        </w:tc>
      </w:tr>
      <w:tr>
        <w:trPr>
          <w:trHeight w:val="27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426" w:right="709" w:gutter="0" w:header="0" w:top="1418" w:footer="708" w:bottom="9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9">
    <w:name w:val="c9"/>
    <w:qFormat/>
    <w:rPr>
      <w:rFonts w:cs="Times New Roman"/>
    </w:rPr>
  </w:style>
  <w:style w:type="character" w:styleId="FontStyle48">
    <w:name w:val="Font Style48"/>
    <w:qFormat/>
    <w:rPr>
      <w:rFonts w:ascii="Century Gothic" w:hAnsi="Century Gothic" w:cs="Century Gothic"/>
      <w:sz w:val="12"/>
      <w:szCs w:val="1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3:00Z</dcterms:created>
  <dc:creator>User</dc:creator>
  <dc:description/>
  <cp:keywords/>
  <dc:language>en-US</dc:language>
  <cp:lastModifiedBy>Альбина</cp:lastModifiedBy>
  <cp:lastPrinted>2020-10-07T20:14:00Z</cp:lastPrinted>
  <dcterms:modified xsi:type="dcterms:W3CDTF">2021-09-27T17:25:00Z</dcterms:modified>
  <cp:revision>23</cp:revision>
  <dc:subject/>
  <dc:title/>
</cp:coreProperties>
</file>